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34290</wp:posOffset>
                </wp:positionV>
                <wp:extent cx="570738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he22"/>
                                    <w:spacing w:lineRule="atLeast" w:line="2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ichiarazione sostitutiva di cui al punto 16 Busta B) Documentazione Amministrativa, Lettera d’invito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Sche22"/>
                                    <w:spacing w:lineRule="atLeast" w:line="4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11pt;mso-wrap-distance-left:7.05pt;mso-wrap-distance-right:7.05pt;mso-wrap-distance-top:0pt;mso-wrap-distance-bottom:0pt;margin-top:2.7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he22"/>
                              <w:spacing w:lineRule="atLeast" w:line="20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t-IT"/>
                              </w:rPr>
                              <w:t>Dichiarazione sostitutiva di cui al punto 16 Busta B) Documentazione Amministrativa, Lettera d’invito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che22"/>
                              <w:spacing w:lineRule="atLeast" w:line="4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AZIENDA U.S.L. di PESC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OC Acquisizione beni e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R. Paolini, 45, 65124 Pescara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corrente ___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sede amministrativa (se diversa) in 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/>
      </w:pPr>
      <w:r>
        <w:rPr>
          <w:rFonts w:cs="Arial" w:ascii="Arial" w:hAnsi="Arial"/>
          <w:sz w:val="18"/>
          <w:szCs w:val="18"/>
        </w:rPr>
        <w:t>P.IVA ______________________________ CODICE FISCALE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. Ufficio gare _________________________________ N.fax Ufficio gare 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elettronica certificata (PEC) 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/>
      </w:pPr>
      <w:r>
        <w:rPr>
          <w:rFonts w:cs="Arial" w:ascii="Arial" w:hAnsi="Arial"/>
          <w:sz w:val="18"/>
          <w:szCs w:val="18"/>
        </w:rPr>
        <w:t>Nella persona del suo Legale Rappresentante /Procuratore Speciale 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 il ______________ residente a 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C.F. 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procura speciale ____________________________________</w:t>
      </w:r>
    </w:p>
    <w:p>
      <w:pPr>
        <w:pStyle w:val="TextBody"/>
        <w:ind w:right="1444" w:hanging="0"/>
        <w:rPr/>
      </w:pPr>
      <w:r>
        <w:rPr>
          <w:rFonts w:cs="Arial" w:ascii="Arial" w:hAnsi="Arial"/>
        </w:rPr>
        <w:t>Che valendosi delle disposizioni di cui all’art.47 del D.P.R.28/12/00 n.445, consapevole delle sanzioni previste dall’art.76 della Legge indicata per le ipotesi di falsità in atti e dichiarazioni mendaci ivi indicate, sotto la propria personale responsabilità</w:t>
      </w:r>
    </w:p>
    <w:p>
      <w:pPr>
        <w:pStyle w:val="TextBody"/>
        <w:ind w:right="1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righ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16 Lettera d’invi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20" w:leader="none"/>
          <w:tab w:val="left" w:pos="9720" w:leader="none"/>
        </w:tabs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 parti/capoversi/paragrafi/pagine rese nell’ambito dell’offerta che costituiscono segreti tecnici o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Cs w:val="22"/>
        </w:rPr>
        <w:t>commerciali, da sottrarre al diritto d’accesso degli aventi  diritto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caso di Raggruppamento Temporaneo d’Imprese o Consorzio ordinario di concorrenti non ancora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tituiti, la dichiarazione di cui sopra dovrà essere firmata dai Legali Rappresentanti di tutte le ditte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ggruppate o consorziate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Cs w:val="22"/>
        </w:rPr>
        <w:t xml:space="preserve">In caso di RTI o Consorzio ordinario di concorrenti già costituiti, la  dichiarazione  di cui sopra  dovrà 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re firmata dal legale rappresentante mandatario o del Consorzio costituito.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  caso  di altro tipo  di  Consorzio, la  dichiarazione  di cui  sopra dovrà  essere  firmata  dal Legale 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ppresentante.</w:t>
      </w:r>
    </w:p>
    <w:p>
      <w:pPr>
        <w:pStyle w:val="Normal"/>
        <w:spacing w:lineRule="atLeast" w:line="2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789" w:leader="none"/>
        </w:tabs>
        <w:ind w:right="1415" w:hanging="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dichiarazione deve essere prodotta unitamente a copia fotostatica non autenticata di un documento d’identità del/i sottoscrittore/i, ai sensi dell’art. 38 del D.P.R. n. 445/2000. </w:t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before="120" w:after="0"/>
        <w:ind w:left="4678" w:right="1840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 xml:space="preserve">  IL LEGALE RAPPRESENTANTE</w:t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bro della Ditta</w:t>
      </w:r>
    </w:p>
    <w:p>
      <w:pPr>
        <w:pStyle w:val="Normal"/>
        <w:ind w:left="2832" w:right="18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ai sensi dell’art.38 del D.P.R.28/12/00 n.445</w:t>
      </w:r>
    </w:p>
    <w:p>
      <w:pPr>
        <w:pStyle w:val="Normal"/>
        <w:spacing w:before="120" w:after="0"/>
        <w:ind w:right="1840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right="1840" w:hanging="0"/>
        <w:jc w:val="both"/>
        <w:rPr/>
      </w:pPr>
      <w:r>
        <w:rPr/>
      </w:r>
    </w:p>
    <w:p>
      <w:pPr>
        <w:pStyle w:val="Normal"/>
        <w:spacing w:before="120" w:after="0"/>
        <w:ind w:right="1840" w:hanging="0"/>
        <w:jc w:val="both"/>
        <w:rPr/>
      </w:pPr>
      <w:r>
        <w:rPr/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a copia fotostatica documento di identità del sottoscrittore</w:t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 xml:space="preserve">Ai sensi dell’art.13 del D.Lgs.30/06/03 n.196 (denominato “Codice privacy”) i dati personali forniti saranno raccolti presso la UOC Acquisizione beni e servizi, in banca dati sia automatizzata che cartacea, per le finalità inerenti la gestione della procedura di gara (incluse le finalità amministrativo-contabili) e comprenderà, nel rispetto dei limiti e delle condizioni poste dall’art.11 del citato D.Lgs.n.196/03, tutte le operazioni o complesso di operazioni previste dall’art.4 della medesima normativa necessarie al trattamento in questione. 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 dati conferiti saranno trattati con o senza l’ausilio di mezzi elettronici o automatizzati, comunque mediante strumenti ritenuti idonei a garantire la sicurezza per evitare rischi di perdita, distruzione o accesso non autorizzato ai sensi e per gli effetti delle relative disposizioni contenute nel D.Lgs.n.196/03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Le medesime condizioni di riservatezza e sicurezza saranno garantite, anche successivamente, a seguito di eventuale instaurazione di rapporto contrattuale, per la gestione dello stesso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 dati oggetto di trattamento non saranno sottoposti ad accesso alcuno tranne che per i casi previsti dalla normativa vigente in materia, in particolare dall’art.22 della L.241/90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 dati personali potranno essere oggetto di comunicazione per le sole finalità sopra esposte e nei limiti consentiti dalla normativa: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a responsabili e incaricati di trattamento di articolazioni organizzative dell’Azienda USL di Pescara;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a legali incaricati per la tutela dell’Azienda USL di Pescara in sede giudiziaria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all’Autorità Giudiziaria nei casi espressamente previsti dalla Legge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Il conferimento dei dati richiesti è obbligatorio ai fini della valutazione dei requisiti di partecipazione, pena l’esclusione dalla procedura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L’interessato è titolare di diritti di cui all’art.7 del Codice Privacy, per cui, previa richiesta (mediante lettera raccomandata, telefax o posta elettronica) rivolta al titolare o al responsabile di trattamento, può: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conoscere, mediante accesso, l’origine dei dati personali, le finalità e modalità di trattamento, gli estremi identificativi dei soggetti che li trattano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ottenere l’aggiornamento, la rettifica ovvero l’integrazione dei dati che lo riguardano, la cancellazione, la trasformazione in forma anonima o il blocco dei dati trattati in violazione di legge se contenuti in documenti suscettibili di tali modificazioni;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opporsi in tutto o in parte per motivi legittimi al trattamento dei dati che lo riguardano, ancorché pertinenti allo scopo della raccolta.</w:t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Titolare del trattamento: Azienda USL di Bologna.</w:t>
      </w:r>
    </w:p>
    <w:p>
      <w:pPr>
        <w:pStyle w:val="Corpodeltesto3"/>
        <w:spacing w:before="0" w:after="0"/>
        <w:ind w:right="1415" w:hanging="0"/>
        <w:rPr/>
      </w:pPr>
      <w:r>
        <w:rPr>
          <w:rFonts w:cs="Arial" w:ascii="Arial" w:hAnsi="Arial"/>
        </w:rPr>
        <w:t>Responsabile del trattamento: Dott.ssa Tiziana Petrella, Direttore UOC Acquisizione beni e serviz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820"/>
      <w:outlineLvl w:val="5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505" w:leader="none"/>
        <w:tab w:val="left" w:pos="9360" w:leader="none"/>
      </w:tabs>
      <w:ind w:right="1699" w:hanging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ind w:right="1840" w:hanging="0"/>
      <w:jc w:val="both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1840" w:hanging="142"/>
      <w:jc w:val="both"/>
    </w:pPr>
    <w:rPr/>
  </w:style>
  <w:style w:type="paragraph" w:styleId="TextBodyIndent">
    <w:name w:val="Body Text Indent"/>
    <w:basedOn w:val="Normal"/>
    <w:pPr>
      <w:ind w:right="1415" w:hanging="0"/>
      <w:jc w:val="both"/>
    </w:pPr>
    <w:rPr>
      <w:rFonts w:ascii="Arial" w:hAnsi="Arial" w:cs="Arial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20:00Z</dcterms:created>
  <dc:creator>Azienda USL Citta' di Bologna</dc:creator>
  <dc:description/>
  <dc:language>en-US</dc:language>
  <cp:lastModifiedBy>tiziana.petrella</cp:lastModifiedBy>
  <cp:lastPrinted>2014-08-05T15:19:00Z</cp:lastPrinted>
  <dcterms:modified xsi:type="dcterms:W3CDTF">2016-01-03T14:20:00Z</dcterms:modified>
  <cp:revision>2</cp:revision>
  <dc:subject/>
  <dc:title>Spettle Azienda U</dc:title>
</cp:coreProperties>
</file>